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A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2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wyposażenia gastronomicznego – Sprzęt i akcesoria gastronomiczne – część 2, na warunkach i zasadach określonych w SIWZ (znak sprawy: PSONI/DP/2130-2/306/20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58"/>
        <w:gridCol w:w="3544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 podwó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2000 – 21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820 – 86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380 – 148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udowa ze stali nierdzewnej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a elektrycz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drzwiowa komora chłodząca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 6 półe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regulacji odstępów pomiędzy pólkam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niczny sterownik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 wyświetlacz temperatur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odszrania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omykające się drzw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uszony obieg powietr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drzwiami suwany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przesuw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0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5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 zlewem 2 komorowym z półk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komory 2 x 400x400x2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ór pod baterię pomiędzy komor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 basenem 1 komorowym głębo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komory 300 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agazyn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800mmm max 2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min 500mm max 7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700 mm max 8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uchylne dwuskrzydłow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2 pół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ełnia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owanie nastol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otwor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. 1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ewka + prysznic, dedykowany pod stół z basenem jednokomorowym z poz. 10 specyfika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alkulacy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z zasilaniem sieciowy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ażenia min. 15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98,2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 98                                                                             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5-7,20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5 l do max. 7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2-16,5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12l do max 16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2-24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22l do max 24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33-38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33l do max.38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50-51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garnka min 50 max 5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1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3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3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2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2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transportow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drzw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10 prowadnic na pojemniki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y do transportu potraw zimnych lub gorąc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4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ładzarka szo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                                                                                  - pojemność 5 x GN 1/1                                                                   - zamrażanie szokowe od +70 do -18 i schładzanie szokowe w przedziałach + 70 °C do +3  °C                                                                                          - stal nierdzew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planetar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                                                                 - pojemność dzieży min 20L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- w zestawie: mieszadło, hak, rózg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prędkości pracy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eża i końcówki mające kontakt z żywnością wykonane ze stali nierdzewnej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do przechowywania próbek żywnoś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 90-120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pojemniki i kasety na próbk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dówka zamykana na kluc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2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2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tkownica do warzy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mpletem noż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kownica przemysłowa do warzyw, przeznaczona do punktów żywienia zbiorowego/stołówek/firm catering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jność posiada zakres zawierający wartość 420 kg/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ędkość obrotów min 350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 lub ze stali nierdzewnej z elementami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etyczny system bezpieczeństwa i hamulec silni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start po zamknięciu popychacz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mora robocza i pokry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otwory wsadowe, duży (do kapusty) i otwór wsadowy z tubą do cięcia warzyw długi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sażona w tarcze tnące: piórka min 2 grubości: 1,5 lub 2mm,oraz 3 mm;  słupki o grubości w przedziale 8-10mm, plastry min 2 grubości 01 lub 2 mm, oraz 3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tka 1,5cmm-2cm , frytki, plastry faliste 3 do 6mm,  tarcza do ścierania na miazgę (placki ziemniaczan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 V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tarcze tnące nie znajdują się w  wyposażeniu urządzenia należy wskazać odrębnie markę, model/nr katalogowy oraz parametry oferowanych tarc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ka do mielenia mięs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dajność 300 kg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owica, ślimak, taca, nóż oraz sito wykonane z materiału przeznaczonego do kontaktu z żywności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dejmowana głowica ułatwiająca czyszcz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wolnostoją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 lub tworzywa sztucznego z aluminiu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min 1750 max 18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głębokość min 45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ługość min 890 max 91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inimum 4 półki wykonane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ocowanie półek z regulowaną wysokości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ośność 1 półki min. 18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kelner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l nierdzewna odporna na korozj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zypół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źwig półki minimum 5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transportowy do pojemników G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700  max1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ojemników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blokadę pojemników GN i ta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skrętne kółka, w tym co najmniej 2 z hamulc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4-15 pojemników G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wietlacz uniwersal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y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dnorazowy wsad 30 j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utomatyczne wyłączenie lamp przy otwartej szufladz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zas sterylizacji maksimum 180 sek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z podstawą na kółkach z pokryw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trzymały na uszkodzenia mechanicz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jemność 12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profilowane uchwyt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dstawa na kółka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krywa pasująca do pojem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raczka do ziemniak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V                                                                                                                                                       - wsad min 7 k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jność min 150kg/h                                                                               - wykonana ze stali nierdzewnej                                                    - w zestawie separator obierzy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separator nie znajdują się w  wyposażeniu urządzenia należy wskazać odrębnie markę, model/nr katalogowy oraz parametry oferowanego separator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przemysłowa do garnków i tac z dozownikiem płynu myjąc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ywarka do garnków i ta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całkowita min. 7,13 KW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 nierdzewnej lub stali kwasoodpor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min 2 kosze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kcja mycia i wyparzani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kosza mieszcząca min. GN 1/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zownik płynu myjącego i wspomagającego płukanie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a plasti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leta higieniczna wykonana z tworzywa sztucznego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poślizgowa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: min 80 max100cm x12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magazynow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ęcie 230V                                                                              - zakres ważenia do 150 kg                                                            - wyświetlacz na wysięgniku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skrzyni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jemność minimalna 25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ługość max. 1229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elektroniczny sterownik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świetlacz temperatu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zwi uchylne peł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maksymalna temperatura co najmniej -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lanie 230V                                                                                                                                                                                                                       - wymiary: szerokość min 600 max 610; wysokość min 1800 max 1850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 najmniej 3 półki   z możliwością regulacji                                                                   - automatyczne odszranianie                                                             - bez szuflad                                                                                       - elektroniczny sterownik                                                                    - obudowa zewnętrzna wykonana ze stali nierdzewnej                 - rodzaj drzwi - pełne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kownica automatyczna do wałkowania wszelkich rodzajów cia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ownica wolnostojąca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złożenia ramion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mię o długości max 1000mm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i pokryte chromem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yb pracy ciągły lub czasow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erowanie: pedał nożn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ator grubości ciasta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na kółkach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niesienie osłon zatrzymuje maszyn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 do ciasta ciężkiego z wyjmowaną dzieżą o pojemności min 30l max 40l -  sprzęt do wyrabiania ciast ciężkich (pierogi, chleb). Ilość wyrabianego ciasta min 15kg. Podnoszona głowica miesiarki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1 500,00 zł  </w:t>
      </w:r>
      <w:r>
        <w:rPr/>
        <w:t>(słownie:</w:t>
      </w:r>
      <w:r>
        <w:rPr>
          <w:rStyle w:val="FontStyle31"/>
        </w:rPr>
        <w:t xml:space="preserve"> </w:t>
      </w:r>
      <w:r>
        <w:rPr>
          <w:rStyle w:val="FontStyle31"/>
          <w:b w:val="false"/>
        </w:rPr>
        <w:t>jeden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3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3" name="Obraz 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5" name="Obraz 2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e1c1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e1c1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1c1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1c1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ce1c1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ce1c1f"/>
    <w:rPr>
      <w:rFonts w:ascii="Arial" w:hAnsi="Arial" w:cs="Arial"/>
      <w:b/>
      <w:bCs/>
      <w:sz w:val="28"/>
      <w:szCs w:val="28"/>
    </w:rPr>
  </w:style>
  <w:style w:type="character" w:styleId="Txtnew" w:customStyle="1">
    <w:name w:val="txt-new"/>
    <w:qFormat/>
    <w:rsid w:val="00ce1c1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e1c1f"/>
    <w:rPr>
      <w:sz w:val="20"/>
      <w:szCs w:val="20"/>
    </w:rPr>
  </w:style>
  <w:style w:type="character" w:styleId="FontStyle31" w:customStyle="1">
    <w:name w:val="Font Style31"/>
    <w:qFormat/>
    <w:rsid w:val="00ce1c1f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1c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1c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ce1c1f"/>
    <w:pPr>
      <w:jc w:val="both"/>
    </w:pPr>
    <w:rPr>
      <w:szCs w:val="20"/>
    </w:rPr>
  </w:style>
  <w:style w:type="paragraph" w:styleId="Default" w:customStyle="1">
    <w:name w:val="Default"/>
    <w:qFormat/>
    <w:rsid w:val="00ce1c1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ce1c1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e1c1f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ce1c1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e1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49</Words>
  <Characters>17699</Characters>
  <CharactersWithSpaces>2060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9:00Z</dcterms:created>
  <dc:creator>josowska</dc:creator>
  <dc:description/>
  <dc:language>en-US</dc:language>
  <cp:lastModifiedBy>josowska</cp:lastModifiedBy>
  <dcterms:modified xsi:type="dcterms:W3CDTF">2020-01-3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